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部分直属学校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eastAsia="方正小标宋_GBK"/>
          <w:sz w:val="44"/>
          <w:szCs w:val="44"/>
        </w:rPr>
        <w:t>年公开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考核</w:t>
      </w:r>
      <w:r>
        <w:rPr>
          <w:rFonts w:ascii="方正小标宋_GBK" w:hAnsi="方正小标宋_GBK" w:eastAsia="方正小标宋_GBK"/>
          <w:sz w:val="44"/>
          <w:szCs w:val="44"/>
        </w:rPr>
        <w:t>招聘教师岗位条件一览表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填报单位（盖章）：广元市教育局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595"/>
        <w:gridCol w:w="1367"/>
        <w:gridCol w:w="1944"/>
        <w:gridCol w:w="786"/>
        <w:gridCol w:w="566"/>
        <w:gridCol w:w="1318"/>
        <w:gridCol w:w="2763"/>
        <w:gridCol w:w="1008"/>
        <w:gridCol w:w="1475"/>
        <w:gridCol w:w="1868"/>
        <w:gridCol w:w="612"/>
      </w:tblGrid>
      <w:tr>
        <w:trPr>
          <w:tblHeader w:val="true"/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笔试科目</w:t>
            </w:r>
          </w:p>
        </w:tc>
      </w:tr>
      <w:tr>
        <w:trPr>
          <w:trHeight w:val="152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思政课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发展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中国化研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与思想政治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；原则上为中共党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心理健康教育中心专职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心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心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劳动实践课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栽培学与耕作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推广硕士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艺术设计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艺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（艺术设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营养与膳食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与食品卫生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学与应用语言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；外国语言学与应用语言学专业方向需为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数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历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基本问题研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学及应用语言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信息技术教育  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与理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与信息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；职业技术教育专业方向需为信息技术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管理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学前教育理论教师（兼职学前教育实训中心管理）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特殊教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舞蹈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与舞蹈学（舞蹈方向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（舞蹈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旅游管理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技术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本硕专业相近；职业技术教育专业方向需为旅游管理、旅游服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会计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硕专业相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北幼儿师范高等专科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九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职辅导员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开放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十二级（农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  <w:t>职业技术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心理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心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心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中级及以上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：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、对专业技术职务任职资格不作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与文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中级及以上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：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、对专业技术职务任职资格不作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等专业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中级及以上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：年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、对专业技术职务任职资格不作要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语文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字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文学与世界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数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基础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数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物理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地球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地球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物理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物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化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化学与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化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生物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信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生物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育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与分子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生物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政治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政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党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理论与思想政治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和思想品德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政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政治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元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及以上（高中体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体育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全日制研究生及以上学历对专业技术职务任职资格不作要求，有普通高中教学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八二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中体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体育教育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运动训练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运动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至少有一届高中毕业班经历，获得县级及以上教育教学专业类奖励者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八二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高中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应用语言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至少有一届高中毕业班经历，获得县级及以上教育教学专业类奖励者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八二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初中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英语教育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应用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副高级职称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，特级或正高级教师可放宽至</w:t>
            </w:r>
            <w:r>
              <w:rPr>
                <w:rFonts w:cs="宋体" w:ascii="宋体" w:hAnsi="宋体"/>
                <w:color w:val="0C0C0C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，获得县级及以上教育教学专业类奖励者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树人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音乐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挥／音乐学／音乐科技与艺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；具有初高中音乐教学工作经历优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职业高级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级岗位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／汉语言／汉语言文字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一级教师及以上专业技术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相应教师资格证；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届及以上高中毕业班教学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职业高级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／应用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；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及以上高中毕业班教学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职业高级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七级岗位（体育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训练学／体育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术与民族传统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高级教师及以上专业技术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正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；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及以上高中毕业班教学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职业高级中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二级岗位（美术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与书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小学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小学数学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数学及其应用软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零八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初中语文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语言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三年及以上相关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零八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初中美术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三年及以上相关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零八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十级岗位（小学英语教师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教师及以上专业技术职务任职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三年及以上相关工作经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100"/>
        <w:rPr>
          <w:color w:val="000000"/>
          <w:kern w:val="0"/>
          <w:shd w:fill="FFFFFF" w:val="clear"/>
          <w:lang w:bidi="ar"/>
        </w:rPr>
      </w:pPr>
      <w:r>
        <w:rPr>
          <w:color w:val="000000"/>
          <w:kern w:val="0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9:00Z</dcterms:created>
  <dc:creator>Administrator</dc:creator>
  <dc:description/>
  <dc:language>en-US</dc:language>
  <cp:lastModifiedBy>user</cp:lastModifiedBy>
  <cp:lastPrinted>2022-04-29T20:02:00Z</cp:lastPrinted>
  <dcterms:modified xsi:type="dcterms:W3CDTF">2022-04-27T14:53:33Z</dcterms:modified>
  <cp:revision>3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26C2B8E744128DE742A7A675F577</vt:lpwstr>
  </property>
  <property fmtid="{D5CDD505-2E9C-101B-9397-08002B2CF9AE}" pid="3" name="KSOProductBuildVer">
    <vt:lpwstr>2052-11.8.2.9980</vt:lpwstr>
  </property>
</Properties>
</file>