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90"/>
        <w:gridCol w:w="1875"/>
        <w:gridCol w:w="1220"/>
        <w:gridCol w:w="1080"/>
        <w:gridCol w:w="1045"/>
      </w:tblGrid>
      <w:tr>
        <w:trPr>
          <w:trHeight w:val="580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四川省广元中学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年秋季学期公开考核招聘教师综合考核成绩、入围体检人员名单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0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2********342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鸿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27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长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58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532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7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2********302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24********22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7********36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2********162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15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06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8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551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11********53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治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58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40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0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67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8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88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63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06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55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17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205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01********23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23********3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34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71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2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04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18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3********67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5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仕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3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52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01********3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9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4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********65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84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06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17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1********0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85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33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68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2********27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4********0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66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4********5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0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30********09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579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62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74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45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8********63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94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06********06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4********08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56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存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32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568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70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68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3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6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7********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2********55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13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8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00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8********40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23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48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华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7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79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9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2********90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72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52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42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5********5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46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5********56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5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24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08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83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6********5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8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4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29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28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806</dc:creator>
  <dc:description/>
  <dc:language>en-US</dc:language>
  <cp:lastModifiedBy>Lynn Forever</cp:lastModifiedBy>
  <dcterms:modified xsi:type="dcterms:W3CDTF">2022-07-27T02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CD08F706E41BF8565345BABAE19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